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82"/>
        <w:gridCol w:w="35"/>
        <w:gridCol w:w="3248"/>
        <w:gridCol w:w="35"/>
      </w:tblGrid>
      <w:tr>
        <w:trPr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АЯ 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российская  научно-практическая конференц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УАЛЬНЫЕ ВОПРОСЫ ВЫЯВЛЕНИЯ, ДИАГНОСТИКИ И ЛЕЧЕНИЯ ВНЕЛЕГОЧНОГО ТУБЕРКУЛЕЗ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вященная  75-летию со дн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нградского Института Хирургического Туберкулеза (ЛИХТ)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2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65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65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65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лефон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(обвести): </w:t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 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</w:tr>
      <w:tr>
        <w:trPr>
          <w:trHeight w:val="1125" w:hRule="atLeast"/>
        </w:trPr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6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бронирования гостиницы,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szCs w:val="24"/>
              </w:rPr>
              <w:t>Дата, время прибытия                                                     Дата, время отъез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Допустимая стоимость номера                  от                                     до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szCs w:val="24"/>
              </w:rPr>
              <w:t>Одноместный                                        Двухместный                                          Люк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ую карту направлять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</w:t>
        </w:r>
        <w:r>
          <w:rPr>
            <w:rStyle w:val="InternetLink"/>
            <w:b/>
            <w:sz w:val="24"/>
            <w:szCs w:val="24"/>
          </w:rPr>
          <w:t>pbniif_omo@mail.ru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 (812) 579 – 24 – 23  в срок до 1 марта 2006 год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niif_om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6:00Z</dcterms:created>
  <dc:creator>Alexandra</dc:creator>
  <dc:description/>
  <cp:keywords/>
  <dc:language>en-US</dc:language>
  <cp:lastModifiedBy>Alexandra</cp:lastModifiedBy>
  <dcterms:modified xsi:type="dcterms:W3CDTF">2006-01-24T10:12:00Z</dcterms:modified>
  <cp:revision>3</cp:revision>
  <dc:subject/>
  <dc:title/>
</cp:coreProperties>
</file>